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Council Member L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3-779-A</w:t>
      </w:r>
    </w:p>
    <w:p>
      <w:pPr>
        <w:pStyle w:val="BlockText"/>
        <w:rPr/>
      </w:pPr>
      <w:r>
        <w:rPr/>
        <w:t>A RESOLUTION HONORING AND CONGRATULATING MRS. MARION B. WILLIAMS ON THE JOYOUS OCCASION OF HER 100</w:t>
      </w:r>
      <w:r>
        <w:rPr>
          <w:vertAlign w:val="superscript"/>
        </w:rPr>
        <w:t>TH</w:t>
      </w:r>
      <w:r>
        <w:rPr/>
        <w:t xml:space="preserve"> BIRTHDAY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</w:t>
        <w:tab/>
        <w:t>birthdays are significant milestones in our lives; to celebrate a 100</w:t>
      </w:r>
      <w:r>
        <w:rPr>
          <w:vertAlign w:val="superscript"/>
        </w:rPr>
        <w:t>th</w:t>
      </w:r>
      <w:r>
        <w:rPr/>
        <w:t xml:space="preserve"> birthday is a blessed, momentous occasio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Mrs. Marion B. Williams was born November 15, 1913 on Edisto Island, South Carolina and has lived in Jacksonville, Florida since she was 16 years of age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WHEREAS</w:t>
      </w:r>
      <w:r>
        <w:rPr/>
        <w:t>,</w:t>
        <w:tab/>
        <w:t>for over 60 years, Mrs. Williams has resided on McConihe Street in Durkeeville where she remains a widely-respect, good neighbor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until her retirement in the 1970s, Mrs. Williams was employed by King Edward Cigars in Jacksonville and by Naval Station Jacksonville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WHEREAS,</w:t>
        <w:tab/>
      </w:r>
      <w:r>
        <w:rPr/>
        <w:t>a loving wife and mother, Mrs. Marion Williams was married to the late Reverend Fred Williams; Mrs. Williams has one son, Delaney L. Williams, Sr., one daughter, Frances Baker, and a host of grandchildren and great-grandchildre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Jacksonville’s strength is firmly rooted in the lives and example of its people; Mrs. Marion B. Williams’ long and fruitful life exemplifies that strength and example; her family life, her faith and values, her dedication to hard work for family, neighborhood and community have been noteworthy and are celebrated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</w:r>
      <w:r>
        <w:rPr/>
        <w:t>The City Council does hereby honor, congratulate and celebrate Mrs. Marion B. Williams on the joyous occasion of her 100</w:t>
      </w:r>
      <w:r>
        <w:rPr>
          <w:vertAlign w:val="superscript"/>
        </w:rPr>
        <w:t>th</w:t>
      </w:r>
      <w:r>
        <w:rPr/>
        <w:t xml:space="preserve"> birthday and extend our best wishes for continued good health and happiness</w:t>
      </w:r>
      <w:r>
        <w:rPr>
          <w:b/>
        </w:rPr>
        <w:t xml:space="preserve">. </w:t>
        <w:tab/>
        <w:tab/>
        <w:tab/>
        <w:tab/>
        <w:tab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John J. Jackson, Council Research Divis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24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10/1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9:00Z</dcterms:created>
  <dc:creator>DianneS</dc:creator>
  <dc:description/>
  <cp:keywords/>
  <dc:language>en-US</dc:language>
  <cp:lastModifiedBy> </cp:lastModifiedBy>
  <cp:lastPrinted>2013-11-15T10:22:00Z</cp:lastPrinted>
  <dcterms:modified xsi:type="dcterms:W3CDTF">2013-12-11T15:07:00Z</dcterms:modified>
  <cp:revision>4</cp:revision>
  <dc:subject/>
  <dc:title>Introduced by the Council Member _________________:</dc:title>
</cp:coreProperties>
</file>